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İyi Tarım Uygulamaları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3 Üretici Listesi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02.01.2024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748"/>
        <w:gridCol w:w="1984"/>
        <w:gridCol w:w="1701"/>
        <w:gridCol w:w="1560"/>
      </w:tblGrid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</w:tr>
      <w:tr>
        <w:trPr>
          <w:trHeight w:val="7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s Soğuk Hava Tesis Tarı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ayvancılık İnşaat Ticaret Ve Sanayi Ltd. Şt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mates, Biber, Vişne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rlik Ziraat İşletmesi Sanayi ve Ticaret Ltd. Şti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 ve Paketlem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za Enerji Sanayi ve Ticaret Ltd. Şt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 ve Paketlem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 Tarım İşletmesi Anonim Şirke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, Ayva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s Gıda Hayvancılık Tarım Süt Ürünleri Makina Ve Ticaret Anonim Şirke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, Böğürtlen, Kayısı ve Elma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irt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ova Vasfi Diren Tarım İşletmesi Sanayi Ve Ticaret Anonim Şirke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, Yonca ve Silajlık Mısır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at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İhsan YARGI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bra YARGI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IDFont+F5;Calibri" w:ascii="CIDFont+F5;Calibri" w:hAnsi="CIDFont+F5;Calibri"/>
                <w:sz w:val="22"/>
                <w:szCs w:val="22"/>
              </w:rPr>
              <w:t>Türk Tarım ve Gıda Sanayi Ticaret Anonim Şirke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 ve Paketlem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ten ÇÖ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ve Patates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sy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ten GÜNAYS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sy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kalecik Tarım Ürünleri ve Hayvancılık Turizm San. ve Tic. Ltd. Şt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ÇELİ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n Hidayet ATAL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 ATAL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şahin Sağlık Hizmetleri Limited Şİrke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ar(kültür) Üretimi ve Paketleme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ıran Tarım Gıda Ambalaj Turizm Nakliyat İnşaat Petrol Sanayi Ticaret Ltd. Şt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panak, Marul/aysberg Üretimi, Havuç Üretimi ve Paketlemes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z Turizm ve Otelcilik Anonim Şirke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 Üretimi ve Paketleme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n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 Mehmet Subaş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on ve 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ice Subaş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han Eru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, Havuç Üretimi ve Paketleme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can Tarım Ürünleri Madencilik İnşaat Turizm Sanayi Ve Ticaret Ltd. Şt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y İnşaat Makine Ve Malzeme Gıda Tarım Sanayi Ve Ticaret A. Ş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ma Üretimi ve Paketleme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 İnşaat Makine Gıda Tarım Sanayi Ve Ticaret A. Ş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ma Üretimi ve Paketleme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lya ARISA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ya ARISA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gay ANL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in, Şeftali ve 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kan MAN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Limon, Mandalina ve 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kan MAN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Hakan MAN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IDFont+F5">
    <w:altName w:val="Calibri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Esra DAŞTAN</cp:lastModifiedBy>
  <cp:lastPrinted>2021-11-05T10:43:00Z</cp:lastPrinted>
  <dcterms:modified xsi:type="dcterms:W3CDTF">2024-02-06T07:39:00Z</dcterms:modified>
  <cp:revision>132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