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İlgili Sertifikasyon Programı: </w:t>
      </w:r>
      <w:r>
        <w:rPr>
          <w:rFonts w:cs="Calibri" w:ascii="Calibri" w:hAnsi="Calibri"/>
          <w:bCs/>
          <w:sz w:val="22"/>
          <w:szCs w:val="22"/>
        </w:rPr>
        <w:t>Organik Tarım – 2023 Üretici Sayısı</w:t>
      </w:r>
    </w:p>
    <w:p>
      <w:pPr>
        <w:pStyle w:val="Normal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üncellenme Tarihi: </w:t>
      </w:r>
      <w:r>
        <w:rPr>
          <w:rFonts w:cs="Calibri" w:ascii="Calibri" w:hAnsi="Calibri"/>
          <w:bCs/>
          <w:sz w:val="22"/>
          <w:szCs w:val="22"/>
        </w:rPr>
        <w:t>09.01.2024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52"/>
        <w:gridCol w:w="2653"/>
        <w:gridCol w:w="1743"/>
        <w:gridCol w:w="1843"/>
      </w:tblGrid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Üretici Adı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Ürün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lge Geçerlilik Tarih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lunduğu İl</w:t>
            </w:r>
          </w:p>
        </w:tc>
      </w:tr>
      <w:tr>
        <w:trPr>
          <w:trHeight w:val="149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üre Gıda Entegre Besicilik Tavukçuluk Zahirecilik İnşaat Sanayi Ve Ticaret Ltd. Şti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umurta Paketlemesi ve Pazarlaması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kara </w:t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harrem CANLI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htelif Meyve Sebze Üretimi ve Depolanması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3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kara </w:t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lcılar Gıda Ambalajlama San. Ve Tic. Ltd. Şti.     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Ürünlerin Dolumu, Paketlemesi, Ambalajlanması, Etiketlenmesi, Depolanması, Taşınması ve Pazarlanması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3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ökhan İPEK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mut, Ayva, Çilek, Elma, Erik, Ispanak, Kayısı, Kiraz, Marul/kıvırcık, Patates, Pırasa, Sarımsak, Soğan, Şeftali, Üzüm, Vişne Üretimi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0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yonkarahisar</w:t>
            </w:r>
          </w:p>
        </w:tc>
      </w:tr>
      <w:tr>
        <w:trPr>
          <w:trHeight w:val="8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tan TURAN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mut, Ayva, Elma, Erik, Kayısı, Kiraz, Şeftali, Vişne Üretimi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5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yonkarahisar</w:t>
            </w:r>
          </w:p>
        </w:tc>
      </w:tr>
      <w:tr>
        <w:trPr>
          <w:trHeight w:val="6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mail İLHAN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mut, Elma, Erik, Kiraz, Vişne Üretimi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5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yonkarahisar</w:t>
            </w:r>
          </w:p>
        </w:tc>
      </w:tr>
      <w:tr>
        <w:trPr>
          <w:trHeight w:val="11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hçecik Organik Tarım Peyzaj Gıda Turizm Sanayi ve Ticaret Ltd. Şti. 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mut, Ceviz, Elma, Kiraz, Vişne, Çilek, Domates, Kayısı Üretimi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6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haddin ÇANKAL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ilek Üretimi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5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an KART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ilek ve Ceviz Üretimi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5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il BODUR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mut, Ceviz, Çilek, Domates, Elma, Nohut Üretimi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5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ire BODUR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mut, Çilek, Domates, Elma, Hıyar, Nohut Üretimi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5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tal AKBULUT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ma Üretimi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6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</w:t>
            </w:r>
          </w:p>
        </w:tc>
      </w:tr>
      <w:tr>
        <w:trPr>
          <w:trHeight w:val="1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ürcan KARAYILA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umurta Ürününün Paketlenmesi, Ambalajlanması, Etiketlenmesi, Depolanması, Taşınması ve Pazarlanması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karya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ürcan KARAYILAN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umurta Üretimi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3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karya</w:t>
            </w:r>
          </w:p>
        </w:tc>
      </w:tr>
      <w:tr>
        <w:trPr>
          <w:trHeight w:val="16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 Şeker Sanayi ve Ticaret A. Ş.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itkisel Menşeli Sıvı Organik Gübre Üretimi, Dolumu, Ambalajlanması, Etiketlenmesi, Depolanması, Taşınması ve Pazarlanması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5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nya </w:t>
            </w:r>
          </w:p>
        </w:tc>
      </w:tr>
      <w:tr>
        <w:trPr>
          <w:trHeight w:val="9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ek KORU –  Sabırlı - 4. kümes (TR54…………..484191)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umurta Üretimi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karya </w:t>
            </w:r>
          </w:p>
        </w:tc>
      </w:tr>
      <w:tr>
        <w:trPr>
          <w:trHeight w:val="15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ek KORU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ürünlerin paketlenmesi, etiketlenmesi, depolanması, taşınması ve pazarlamas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5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karya</w:t>
            </w:r>
          </w:p>
        </w:tc>
      </w:tr>
      <w:tr>
        <w:trPr>
          <w:trHeight w:val="16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ınırlı Sorumlu Sürdürülebilir Doğal Ve Adil Yaşamı Destekleyen Kadın Girişimi Üretim Ve İşletme Kooperatif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em, Akasya, Mahlep, Ahlat, Adi Ardıç Üretimi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5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</w:t>
            </w:r>
          </w:p>
        </w:tc>
      </w:tr>
      <w:tr>
        <w:trPr>
          <w:trHeight w:val="7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tül KÖROĞLU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hududu, Böğürtlen, Frenk Üzümü, Üzüm Üretimi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7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ulmenaf ERDEM – Erdemler Yumurta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umurta Paketlemesi ve Pazarlaması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4.06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 Makina Sanayi ve Ticaret A. Ş.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mya, Barbunya Fasulye, Biber, Ceviz, Çilek, Domates, Fasulye, Kayısı, Lahana, Nohut, Patlıcan Üzüm Üretimi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.07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sa</w:t>
            </w:r>
          </w:p>
        </w:tc>
      </w:tr>
      <w:tr>
        <w:trPr>
          <w:trHeight w:val="6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 ÇELİK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pa/Yemlik, Buğday/Ekmeklik, Nohut, Yulaf Üretim, depolama ve pazarlama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.07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ülcan ÇELİK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pa/Yemlik, Buğday/Ekmeklik Üretim, depolama ve pazarlama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tafa ÇELİK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ğday/Ekmeklik, Arpa/Yemlik ve Nohut Üretimi, depolama ve pazarlama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06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in SARIKKOZ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pa/Yemlik, Buğday/Ekmeklik, Kabak/Çerezlik ve Mısır/Silajlık üretim, depolama ve pazarlama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6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en GÜNİNDİ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pa/Yemlik, Buğday/Ekmeklik, Yulaf ve Yulaf/Yeşil Üretim, depolama ve pazarlama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6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12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met Ziya GÜNAL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pa/Yemlik, Buğday/Ekmeklik, Çavdar, Fiğ/Adi Fiğ, Kabak, Mısır/Dane, Nohut, Tritikale Üretim, depolama ve pazarlama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7.06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ahattin Mert GÜNAL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pa/Yemlik, Buğday/Ekmeklik, Buğday/Siyez, Çavdar, Karabuğday, Soya, Tritikal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retimi, depolaması ve pazarlaması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06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çuk Erdal GÜNAL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pa/Yemlik, Buğday/Ekmeklik, Çavdar, Kabak/Çerezlik, Kabak Üretimi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olaması ve pazarlaması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7.06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ya Cengiz GÜNAL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ğday/Ekmeklik Üretilmesi, Depolanması ve Pazarlanması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06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at Berna GÜNAL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pa/Yemlik, Buğday/Ekmeklik, Kabak Üretim, depolama ve pazarlama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7.06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tafa DOĞA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pa/Yemlik ve Nohut Üretimi, depolama ve pazarlama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7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met Erkut DOĞAN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pa/Yemlik, Buğday/Ekmeklik ve Nohut Üretim, depolama ve pazarlama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6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4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hmet DEMİRTAŞ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kisel Üretim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6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</w:t>
            </w:r>
          </w:p>
        </w:tc>
      </w:tr>
      <w:tr>
        <w:trPr>
          <w:trHeight w:val="5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üseyin KAVAKLIYAZI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em, Ceviz, Kiraz Üretimi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7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üseyin Kavaklıyazı Tarım Spor ve Güzellik Salonları Gıda Turizm Ticaret ve Sanayi Ltd. Şti.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va, Badem, Ceviz, Kiraz ve Vişne Üretimi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7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cu Gıda Konservecilik Ve Salça San. A. Ş.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üzme Çiçek Balının Etiketlenmesi, Depolanması, Taşınması ve Pazarlaması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7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ıkesir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tafa NARMAN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kisel Üretim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üseyin NARMAN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kisel Üretim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cu Gıda Konservecilik Ve Salça San. A. Ş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mates Salçası ve Rendelenmiş Domate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retimi, Dolumu, Paketlenmesi, Etiketlenmesi, Depolanması, Taşınması ve Pazarlaması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8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ıkesir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taç KAYIN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viz Üretimi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al CENAL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ı Yetiştiriciliği – Süzme ve Petekli Bal Üretimi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vas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tuna Gıda Ürünleri İşleme Turizm Nakliyat İhracat Ve İthalat Ltd. Şti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k Kuru İncir ve Kuru Kayısı Paketlenmesi, Etiketlenmesi, Depolanması, Taşınması ve Pazarlanması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dın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ek KORU – 3. Kümes – 6000 civiciv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umurta Üretimi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karya</w:t>
            </w:r>
          </w:p>
        </w:tc>
      </w:tr>
      <w:tr>
        <w:trPr>
          <w:trHeight w:val="15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av Balcılık ve Arıcılık Anonim Şirket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üzme Çiçek Balının Dolumu, Paketlenmesi, Etiketlenmesi, Depolanması, Taşınması ve Pazarlanması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tlis</w:t>
            </w:r>
          </w:p>
        </w:tc>
      </w:tr>
      <w:tr>
        <w:trPr>
          <w:trHeight w:val="9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mita Çiftliği Gıda Sanayi Ve Ticaret Limited Şirketi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k Yumurtanın Pazarlanması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9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</w:tr>
      <w:tr>
        <w:trPr>
          <w:trHeight w:val="9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Harman Gıda Otomotiv İnşaat Ve Turizm Sanayi Ticaret Ltd. Şti.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ganik Yumurtanın Pazarlanması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.09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İstanbul</w:t>
            </w:r>
          </w:p>
        </w:tc>
      </w:tr>
      <w:tr>
        <w:trPr>
          <w:trHeight w:val="9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k Gıda Sanayi Ve Ticaret Anonim Şirketi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ganik UHT Süt Ürününün Üretilmesi, Ambalajlanması, Etiketlenmesi, Depolanması, Taşınması ve Pazarlanması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karya</w:t>
            </w:r>
          </w:p>
        </w:tc>
      </w:tr>
      <w:tr>
        <w:trPr>
          <w:trHeight w:val="9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k Gıda Sanayi ve Ticaret Anonim Şirketi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ganik UHT Süt ve Yoğurt Ürünlerinin Üretilmesi, Ambalajlanması, Etiketlenmesi, Depolanması, Taşınması ve Pazarlanması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hramanmaraş</w:t>
            </w:r>
          </w:p>
        </w:tc>
      </w:tr>
      <w:tr>
        <w:trPr>
          <w:trHeight w:val="4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hmet KARABEKİR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ünnap Üretimi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.10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ırıkkale</w:t>
            </w:r>
          </w:p>
        </w:tc>
      </w:tr>
      <w:tr>
        <w:trPr>
          <w:trHeight w:val="4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ine Merve ŞEN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tkisel Üretim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.07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ya</w:t>
            </w:r>
          </w:p>
        </w:tc>
      </w:tr>
      <w:tr>
        <w:trPr>
          <w:trHeight w:val="4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mmuz Organik Çiftlik Ürünleri Tıbbi Ve Aromatik Bitkiler İlaç Ve Turizm Sanayi Ticaret Ltd. Şti.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tkisel Üretim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.07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ya</w:t>
            </w:r>
          </w:p>
        </w:tc>
      </w:tr>
      <w:tr>
        <w:trPr>
          <w:trHeight w:val="4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mmuz Organik Çiftlik Ürünleri Tıbbi Ve Aromatik Bitkiler İlaç Ve Turizm Sanayi Ticaret Ltd. Şti.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ganik Ürünlerin İşlenmesi/Üretilmesi, Paketlenmesi, Etiketlenmesi, Depolanması, Taşınması ve Pazarlanması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ganik Yaş Meyve ve Sebzelerin Paketlenmesi, Etiketlenmesi, Depolanması, Taşınması ve Pazarlanması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5.09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ya</w:t>
            </w:r>
          </w:p>
        </w:tc>
      </w:tr>
      <w:tr>
        <w:trPr>
          <w:trHeight w:val="4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Melis Arı Çiftliği Gıda San. Tic. Ltd. Şti.     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rganik ürünlerin işlenmesi, dolumu, paketlenmesi, etiketlenmesi, depolanması, taşınması ve pazarlanması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11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kara</w:t>
            </w:r>
          </w:p>
        </w:tc>
      </w:tr>
      <w:tr>
        <w:trPr>
          <w:trHeight w:val="4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riman ARSLAN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Çamfıstığı, Trabzon Hurması, Zeytin Üretimi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7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İzmir</w:t>
            </w:r>
          </w:p>
        </w:tc>
      </w:tr>
      <w:tr>
        <w:trPr>
          <w:trHeight w:val="4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hçecik Organik Tarım Peyzaj Gıda Turizm Sanayi Ve Ticaret Limited Şirketi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ganik ürünlerinin üretilmesi/işlenmesi, paketlenmesi, etiketlenmesi, depolanması, taşınması ve pazarlanması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İstanbul</w:t>
            </w:r>
          </w:p>
        </w:tc>
      </w:tr>
      <w:tr>
        <w:trPr>
          <w:trHeight w:val="4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bostan Eğitim Tarım Turizm Limited Şirketi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tkisel Üretim ve Organik Ürünlerin İşlenmesi, Paketlenmesi, Etiketlenmesi, Depolanması, Taşınması ve Pazarlamas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10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kara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 Organik Tarım Kümeleme Derneği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htelif meyve, sebze ve tarla bitkilerinin üretilmesi, kurutulması ve depolanması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.05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 – Op2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ğu Anadolu Tarımsal Danışmanlık Hizmetleri Tic. San. Ltd. Şti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la ve yem bitkileri üretimi ve pazarlaması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zurum – Op2</w:t>
            </w:r>
          </w:p>
        </w:tc>
      </w:tr>
      <w:tr>
        <w:trPr>
          <w:trHeight w:val="2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 Nar Gıda Sanayi Ve Ticaret Ltd. Şt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tkisel Üretim (Op2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Ürünlerin Üretilmesi, İşlenmesi (Kurutulması), Paketlenmesi, Etiketlenmesi, Depolanması, Taşınması ve Pazarlanması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ıyaman – Op2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NK Excel.Sheet.12 "C:\\Users\\esra.d\\Desktop\\Müşteri listesi.xlsx" "Sayfa1!R1C1:R117C5" \a \f 5 \h  \* MERGEFORMAT </w:instrText>
      </w:r>
      <w:bookmarkStart w:id="0" w:name="_1676961340"/>
      <w:bookmarkEnd w:id="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NK Excel.Sheet.12 "C:\\Users\\esra.d\\Desktop\\Müşteri listesi.xlsx" "Sayfa1!R1C1:R117C5" \a \f 4 \h  \* MERGEFORMAT </w:instrText>
      </w:r>
      <w:bookmarkStart w:id="1" w:name="_1676961350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NK Excel.Sheet.12 "C:\\Users\\esra.d\\Desktop\\Müşteri listesi.xlsx" "Sayfa1!R1C1:R117C5" \a \f 5 \h  \* MERGEFORMAT </w:instrText>
      </w:r>
      <w:bookmarkStart w:id="2" w:name="_1676960586"/>
      <w:bookmarkEnd w:id="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576" w:gutter="0" w:header="1080" w:top="1915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284" w:hanging="0"/>
      <w:jc w:val="center"/>
      <w:rPr/>
    </w:pPr>
    <w:r>
      <w:rPr>
        <w:rFonts w:cs="Arial" w:ascii="Calibri" w:hAnsi="Calibri"/>
        <w:b/>
        <w:sz w:val="18"/>
      </w:rPr>
      <w:t xml:space="preserve">LS-09  </w:t>
    </w:r>
    <w:r>
      <w:rPr>
        <w:rFonts w:cs="Calibri" w:ascii="Calibri" w:hAnsi="Calibri"/>
        <w:b/>
        <w:sz w:val="18"/>
      </w:rPr>
      <w:t xml:space="preserve">Rev.B.00-02.01.2017                                                                                                                                                         </w:t>
    </w:r>
    <w:r>
      <w:rPr>
        <w:rFonts w:cs="Arial" w:ascii="Calibri" w:hAnsi="Calibri"/>
        <w:b/>
        <w:sz w:val="18"/>
      </w:rPr>
      <w:fldChar w:fldCharType="begin"/>
    </w:r>
    <w:r>
      <w:rPr>
        <w:sz w:val="18"/>
        <w:b/>
        <w:rFonts w:cs="Arial" w:ascii="Calibri" w:hAnsi="Calibri"/>
      </w:rPr>
      <w:instrText xml:space="preserve"> PAGE </w:instrText>
    </w:r>
    <w:r>
      <w:rPr>
        <w:sz w:val="18"/>
        <w:b/>
        <w:rFonts w:cs="Arial" w:ascii="Calibri" w:hAnsi="Calibri"/>
      </w:rPr>
      <w:fldChar w:fldCharType="separate"/>
    </w:r>
    <w:r>
      <w:rPr>
        <w:sz w:val="18"/>
        <w:b/>
        <w:rFonts w:cs="Arial" w:ascii="Calibri" w:hAnsi="Calibri"/>
      </w:rPr>
      <w:t>6</w:t>
    </w:r>
    <w:r>
      <w:rPr>
        <w:sz w:val="18"/>
        <w:b/>
        <w:rFonts w:cs="Arial" w:ascii="Calibri" w:hAnsi="Calibri"/>
      </w:rPr>
      <w:fldChar w:fldCharType="end"/>
    </w:r>
    <w:r>
      <w:rPr>
        <w:rFonts w:cs="Arial" w:ascii="Calibri" w:hAnsi="Calibri"/>
        <w:b/>
        <w:sz w:val="18"/>
      </w:rPr>
      <w:t xml:space="preserve"> / </w:t>
    </w:r>
    <w:r>
      <w:rPr>
        <w:rFonts w:cs="Arial" w:ascii="Calibri" w:hAnsi="Calibri"/>
        <w:b/>
        <w:sz w:val="18"/>
      </w:rPr>
      <w:fldChar w:fldCharType="begin"/>
    </w:r>
    <w:r>
      <w:rPr>
        <w:sz w:val="18"/>
        <w:b/>
        <w:rFonts w:cs="Arial" w:ascii="Calibri" w:hAnsi="Calibri"/>
      </w:rPr>
      <w:instrText xml:space="preserve"> NUMPAGES \* ARABIC </w:instrText>
    </w:r>
    <w:r>
      <w:rPr>
        <w:sz w:val="18"/>
        <w:b/>
        <w:rFonts w:cs="Arial" w:ascii="Calibri" w:hAnsi="Calibri"/>
      </w:rPr>
      <w:fldChar w:fldCharType="separate"/>
    </w:r>
    <w:r>
      <w:rPr>
        <w:sz w:val="18"/>
        <w:b/>
        <w:rFonts w:cs="Arial" w:ascii="Calibri" w:hAnsi="Calibri"/>
      </w:rPr>
      <w:t>6</w:t>
    </w:r>
    <w:r>
      <w:rPr>
        <w:sz w:val="18"/>
        <w:b/>
        <w:rFonts w:cs="Arial" w:ascii="Calibri" w:hAnsi="Calibri"/>
      </w:rPr>
      <w:fldChar w:fldCharType="end"/>
    </w:r>
    <w:r>
      <w:rPr>
        <w:rFonts w:cs="Arial" w:ascii="Calibri" w:hAnsi="Calibri"/>
        <w:b/>
        <w:sz w:val="18"/>
      </w:rPr>
      <w:t xml:space="preserve">   </w:t>
    </w:r>
    <w:r>
      <w:rPr>
        <w:rFonts w:cs="Arial"/>
        <w:b/>
        <w:sz w:val="18"/>
      </w:rPr>
      <w:t xml:space="preserve">       </w:t>
    </w:r>
  </w:p>
  <w:p>
    <w:pPr>
      <w:pStyle w:val="Footer"/>
      <w:ind w:left="-284" w:hanging="0"/>
      <w:rPr>
        <w:rFonts w:cs="Arial"/>
        <w:b/>
        <w:b/>
        <w:sz w:val="18"/>
      </w:rPr>
    </w:pPr>
    <w:r>
      <w:rPr>
        <w:rFonts w:eastAsia="Calibri" w:cs="Calibri" w:ascii="Calibri" w:hAnsi="Calibri"/>
        <w:b/>
        <w:sz w:val="18"/>
      </w:rPr>
      <w:t xml:space="preserve">                         </w:t>
    </w:r>
  </w:p>
  <w:p>
    <w:pPr>
      <w:pStyle w:val="Footer"/>
      <w:rPr>
        <w:rFonts w:cs="Arial"/>
        <w:b/>
        <w:b/>
        <w:sz w:val="18"/>
      </w:rPr>
    </w:pPr>
    <w:r>
      <w:rPr>
        <w:rFonts w:cs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1145</wp:posOffset>
          </wp:positionH>
          <wp:positionV relativeFrom="paragraph">
            <wp:posOffset>-261620</wp:posOffset>
          </wp:positionV>
          <wp:extent cx="137731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>
        <w:rStyle w:val="KitapBal"/>
        <w:rFonts w:cs="Arial"/>
        <w:caps w:val="false"/>
        <w:smallCaps w:val="false"/>
        <w:color w:val="943634"/>
        <w:sz w:val="28"/>
        <w:szCs w:val="32"/>
      </w:rPr>
      <w:t>Ürün Sertifikalı Kuruluşlar Lis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2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Arial"/>
      <w:b/>
      <w:sz w:val="32"/>
      <w:u w:val="single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i/>
      <w:iCs/>
      <w:sz w:val="24"/>
      <w:szCs w:val="24"/>
      <w:lang w:val="de-DE"/>
    </w:rPr>
  </w:style>
  <w:style w:type="character" w:styleId="DipnotMetniChar">
    <w:name w:val="Dipnot Metni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9498" w:leader="none"/>
      </w:tabs>
    </w:pPr>
    <w:rPr>
      <w:b/>
      <w:lang w:val="en-AU" w:eastAsia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GvdeMetni2">
    <w:name w:val="Gövde Metni 2"/>
    <w:basedOn w:val="Normal"/>
    <w:qFormat/>
    <w:pPr>
      <w:spacing w:before="0" w:after="0"/>
      <w:jc w:val="left"/>
    </w:pPr>
    <w:rPr>
      <w:rFonts w:ascii="Times New Roman" w:hAnsi="Times New Roman" w:eastAsia="Batang;바탕" w:cs="Times New Roman"/>
      <w:b/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Calibri" w:hAnsi="Calibri" w:cs="Calibri"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Calibri" w:hAnsi="Calibri" w:cs="Calibri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left"/>
    </w:pPr>
    <w:rPr>
      <w:rFonts w:ascii="Calibri" w:hAnsi="Calibri" w:cs="Calibri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32:00Z</dcterms:created>
  <dc:creator>berkay</dc:creator>
  <dc:description/>
  <cp:keywords/>
  <dc:language>en-US</dc:language>
  <cp:lastModifiedBy>Esra DAŞTAN</cp:lastModifiedBy>
  <cp:lastPrinted>2024-11-01T14:04:00Z</cp:lastPrinted>
  <dcterms:modified xsi:type="dcterms:W3CDTF">2024-11-01T11:04:00Z</dcterms:modified>
  <cp:revision>221</cp:revision>
  <dc:subject/>
  <dc:title>Bu form NİSSERT çalışanları, tetkikçileri, uzmanları ve komite üyelerinin kullanmakta oldukları güncel imzanın beyanı ve karışıklıkların engellenmesi amacı ile NİSSERT yönetimi tarafından hazırlanmıştır</dc:title>
</cp:coreProperties>
</file>