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Organik Tarım ve İyi Tarım Uygulamaları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06.01.202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27"/>
        <w:gridCol w:w="2442"/>
        <w:gridCol w:w="1725"/>
        <w:gridCol w:w="1655"/>
        <w:gridCol w:w="1467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lendirm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ürü</w:t>
            </w:r>
          </w:p>
        </w:tc>
      </w:tr>
      <w:tr>
        <w:trPr>
          <w:trHeight w:val="1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dayı Mantar Gıda Sanayi Ve Ticaret Limited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Ürününün Paketlenmesi, Etiketlenmesi, Depolanması, Taşınması ve Pazarlanmas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sol Biyoteknoloji Anonim Şirke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ışım Toprak Düzenleyici Gübre Üretimi, Dolumu, Ambalajlanması, Etiketlenmesi, Depolanması, Taşı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rem CANL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 Sebze Üretimi ve Depo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5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can KARAYILAN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murta Üretimi, Organik Yumurta Paketlenmesi, Ambalajlanması, Etiketlenmesi, Depolanması, Taşı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ılar Gıda Ambalajlama San. Ve Tic. Ltd. Şti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Dolumu, Paketlemesi, Ambalajlanması, Etiketlenmesi, Depolanması, Taşı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e Gıda Entegre Besicilik Tavukçuluk Zahirecilik İnşaat Sanayi Ve Ticaret Ltd. Şti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Paketlenmesi, Etiketlenmesi, Depolanması, Taşınması ve Pazarlanması ve Organik Elma, Organik Limon ve Organik Soğan/kuru Depo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ı Kayısı Ve Tarım Ürünleri Gıda Sanayi Ve Ticaret Limited Şirke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Kuru Kayısı İşlenmesi, Paketlenmesi, Etiketlenmesi, Depolanması, Taşı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t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z Deniz Dış Ticaret Sanayi ve Pazarlama Ltd. Şti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Et ve Et Ürünlerinin Paketlenmesi, Etiketlenmesi, Depolanması ve Taşı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 Dış Ticaret Sanayi ve Pazarlama Ltd. Şti.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Et ve Et Ürünlerinin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k KORU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ürünlerin paketlenmesi, etiketlenmesi, depolanması, taşınması ve pazarla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 KAR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ve Ceviz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 BODU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Çilek, Domates, Elma, Nohut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re BODU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Çilek, Domates, Elma, Hıyar, Nohut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7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tan TURAN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Ayva, Elma, Erik, Kayısı, Kiraz, Şeftali, Vişne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8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khan İPE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Ayva, Çilek, Elma, Erik, Ispanak, Kayısı, Kiraz, Marul/kıvırcık, Patates, Pırasa, Sarımsak, Soğan, Şeftali, Üzüm, Vişne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 KARAYE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Çilek, Elma, Erik, Kayısı, Kiraz, Şeftali, Vişne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sa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hçecik Organik Tarım Peyzaj Gıda Turizm Sanayi ve Ticaret Ltd. Şti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ut, Ceviz, Elma, Kiraz, Vişne, Çilek, Domates, Kayısı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tal AKBULUT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et DEMİRTA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kisel Üretim, Hayvansal Üretim, Organik Ürünlerin İşlenmesi/Üretilmesi, Dolumu, Dondurulması, Paketlenmesi, Etiketlenmesi, Depolanması, Taşı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ÇELİ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ğday/ekmeklik </w:t>
              <w:br/>
              <w:t>Nohut Üretim, depolama ve pazarlam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 SARIKKOZ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</w:t>
              <w:br/>
              <w:t>Buğday/ekmeklik,</w:t>
              <w:br/>
              <w:t>Nohut,</w:t>
              <w:br/>
              <w:t>Silajlık Mısır,</w:t>
              <w:br/>
              <w:t>Yulaf üretim, depolama ve pazarlama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Ziya GÜN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Çavdar Üretim, depolama ve pazarla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Erdal GÜNA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Buğday/Siyez, Kabak, Mısır/Dane, Nohut Üretimi, depolaması ve pazarlamas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t Berna GÜNA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</w:t>
              <w:br/>
              <w:t>Yulaf Üretim, depolama ve pazarlam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ra DOĞAN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 üretilmesi, depola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Erkut DOĞ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 Üretim, depolama ve pazarla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ya Cengiz GÜNAL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Yulaf Üretilmesi, Depola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can ÇELİK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Nohut Üretim, depolama ve pazarla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ÇELİK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, Nohut Üretimi, depolama ve pazarlam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 GÜNİND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Çavdar, Karabuğday, Yulaf Üretim, depolama ve pazarlam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hattin Mert GÜNA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/Yemlik, Buğday/Ekmeklik,  Çavdar, Kabak/çerezlik, Yulaf  Üretimi, depolaması ve pazarla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ÇOBAN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ğday/ekmeklik, Nohut ürünlerinin üretilmesi, depolanması ve pazar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1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v Balcılık ve Arıcılık Anonim Şirket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Süzme Çiçek Bal, Ham Çiçek Bal, Polifloralı Ham Çiçek Bal Dolumu, Paketlenmesi, Etiketlenmesi, Depolanması, Taşınması ve Pazarla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li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ül KÖROĞLU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Ahududu ve Böğürtlen Üretim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 Makina Sanayi Ve Ticaret Anonim Şirket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Gıda Konservecilik ve Salça San. A. Ş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lerin Dolumu, Paketlenmesi, Etiketlenmesi, Depolanması, Taşınması, Pazarlan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Domates Salçası, Rendelenmiş Domates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ün Etiketlenmesi, Depolanması, Taşınması ve Pazarla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Süzme Çiçek Balı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k Ürünlerin Üretimi, Dolumu, Paketlenmesi, Etiketlenmesi, Depolanması, Taşınması ve Pazarlanması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Bezelye Konservesi, Haşlanmış Nohut Konservesi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ıkesir - Burhaniye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e Merve ŞEN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7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emler Yumurta Ticaret Limited Şirke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Yumurta Paketlenmesi, Etiketlenmesi, Depolanması, Taşınması ve Pazarlan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al CENAL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yvansal Üretim / Arı Yetiştiriciliği (Petekli Bal Üretimi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as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ç KAYIN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Ceviz Üretim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rafettin ŞEN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kisel Üretim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7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muz Organik Çiftlik Ürünleri Tıbbi Ve Aromatik Bitkiler İlaç Ve Turizm Sanayi Ticaret Ltd. Şti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Ürünlerin Üretilmesi/İşlenmesi, Dolumu, Paketlenmesi, Etiketlenmesi, Depolanması, Taşınması ve Pazarlan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ita Çiftliği Gıda Sanayi Ve Ticaret Limited Şirketi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Yumurta Pazarla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n Gıda Otomotiv İnşaat Ve Turizm Sanayi Ticaret Ltd. Şti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Yumurta Pazarla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cel ÜZEYİR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Arı Yetiştiriciliği (Süzme ve Karakovan Bal Üretimi, Dolumu, Paketlenmesi, Etiketlenmesi, Depolanması, Taşınması ve Pazarlanması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s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cu Gıda Konservecilik Ve Salça San. A. Ş. – Ovaköy Fabrik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k Domates Salçası ve Rendelenmiş Domates Üretimi, Dolumu, Paketlenmesi, Etiketlenmesi, Depolanması, Taşınması ve Pazarla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ıkesir - Ovaköy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met KARABEKİ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ünnap Üretim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ırıkka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Gıda Sanayi ve Ticaret Anonim Şirke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UHT Süt ve Yoğurt Ürünlerinin Üretilmesi, Ambalajlanması, Etiketlenmesi, Depolanması, Taşınması ve Pazarlan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12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hramanmaraş, Pamuko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is Arı Çiftliği Gıda San. Tic. Ltd. Şt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 işlenmesi, dolumu, paketlenmesi, etiketlenmesi, depolanması, taşınması ve pazarlanması (Yayla (Süzme Çiçek) Balı)</w:t>
            </w:r>
          </w:p>
          <w:p>
            <w:pPr>
              <w:pStyle w:val="Normal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in dolumu, paketlenmesi, etiketlenmesi, depolanması, taşınması ve pazarlanması (Polen, Propolis, Arı Sütü, Karakovan Balı, Çörekotu Yağı, Çörekotu Yağı-Propolis Karışımı, Bal-Polen-Arı Sütü-Propolis Karışımı, Arı Sütü-Bal-Polen Karışımı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hçecik Organik Tarım Peyzaj Gıda Turizm Sanayi Ve Ticaret Ltd. Şt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k ürünlerinin üretilmesi/işlenmesi, paketlenmesi, etiketlenmesi, depolanması, taşınması ve pazarlan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12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stanbu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bostan Eğitim Tarım Turizm Limited Şirke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kisel Üretim,         Organik Ürünlerin İşlenmesi, Paketlenmesi, Etiketlenmesi, Depolanması, Taşınması ve Pazarla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0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ğu Anadolu Tarımsal Danışmanlık Hizmetleri Tic. San. Ltd. Şt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la ve Yem Bitkileri Üretimi ve Pazarlamas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</w:t>
            </w:r>
            <w:r>
              <w:rPr>
                <w:rFonts w:cs="Calibri" w:ascii="Calibri" w:hAnsi="Calibri"/>
                <w:sz w:val="22"/>
                <w:szCs w:val="22"/>
              </w:rPr>
              <w:t>– Op2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 Organik Tarım Kümeleme Derneğ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telif meyve, sebze ve tarla bitkilerinin üretilmesi, kurutulması ve depolanması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– Op2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Nar Gıda Sanayi ve Ticaret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tkisel Üretim, </w:t>
            </w:r>
            <w:r>
              <w:rPr>
                <w:rFonts w:cs="Arial" w:ascii="Calibri" w:hAnsi="Calibri"/>
                <w:sz w:val="22"/>
                <w:szCs w:val="22"/>
              </w:rPr>
              <w:t>Donuk Nar Suyu ve Nar Ekşisi ürünlerinin üretilmesi, ambalajlanması, paketlenmesi, etiketlenmesi, depolanması, taşınması ve pazarlamas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ıyaman, Şanlıurf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k Tarım– Op2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Soğuk Hava Tesis Tarım Hayvancılık İnşaat Ticaret ve Sanayi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, Vişne, Muz, Elma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bt Kurumsal Girişim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lek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 ASLANL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banmersini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yarbakır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vas Tarım İşletmesi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 ve Ayva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7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s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lik Ziraat İşletmesi Sanayi Ve Ticaret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7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nas Gıda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ğürtlen, Erik, Yabanmersini, Kayısı ve Elma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irt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ürkiye Şeker Fabrikaları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yten ÇÖ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ve 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sy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okalecik Tarım Ürünleri Ve Hayvancılık Turizm San. Ve Tic.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şir ATALAY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şkıran Tarım Gıda Ambalaj Turizm Nakliyat İnşaat Petrol Sanayi Tic.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l/aysberg Üretimi, Havuç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ih Mehmet SUBAŞ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on ve 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ürkalp Gıda Tarım Ve Hayvancılık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viz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1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it ÖZŞAHİ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Ünal BOZTİLKİ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unus BOZTİLKİ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hmet CAYMAZ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yit ÜÇOK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hmet KAR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rat EKİNCİ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hittin SUBAŞ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hmut GÖDEK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can KOZ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fa CEYLA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kan PEHLİVA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dal ALKUR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im BARI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usuf ÖZDEMİR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durrahman ŞENTÜRK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hmet ER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en ER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ha BOYRAZ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l KELE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rat KELE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man EMİR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mer BOYRAZ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ım ŞENTÜRK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üseyin KAY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kan KEÇELİ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ökşen ŞAHİ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 KAYA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m KESKİN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tes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a OLUKCU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hmet KAVA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üneşler Agro Gıda Sanayi Ticaret Limited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iz Turizm Ve Otelcilik Anonim Şirket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rocan Tarım Ürünleri Madencilik İnşaat Turizm Sanayi Ve Ticaret Ltd. Şti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(sera)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şehir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kan MANAV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zkan MANAV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hmet Hakan MANAV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ıntop, Mandalina ve 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rgay ANL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tarin, Şeftali ve 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aylım Tarım ve Teknoloji Sanayi ve Ticaret A. Ş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ver İnşaat Makine Gıda Tarım Sanayi ve Ticaret A. Ş.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 Üretimi ve Paketleme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tice SUBAŞI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kal Üreti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2.202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yi Tarım Uygulamaları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0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10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Bekircan UZEL</cp:lastModifiedBy>
  <cp:lastPrinted>2024-11-05T20:15:00Z</cp:lastPrinted>
  <dcterms:modified xsi:type="dcterms:W3CDTF">2025-01-30T13:38:00Z</dcterms:modified>
  <cp:revision>266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