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İlgili Sertifikasyon Programı: </w:t>
      </w:r>
      <w:r>
        <w:rPr>
          <w:rFonts w:cs="Calibri" w:ascii="Calibri" w:hAnsi="Calibri"/>
          <w:bCs/>
          <w:sz w:val="22"/>
          <w:szCs w:val="22"/>
        </w:rPr>
        <w:t>Organik Tarım – 2024 Üretici Listesi</w:t>
      </w:r>
    </w:p>
    <w:p>
      <w:pPr>
        <w:pStyle w:val="Normal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üncellenme Tarihi: </w:t>
      </w:r>
      <w:r>
        <w:rPr>
          <w:rFonts w:cs="Calibri" w:ascii="Calibri" w:hAnsi="Calibri"/>
          <w:bCs/>
          <w:sz w:val="22"/>
          <w:szCs w:val="22"/>
        </w:rPr>
        <w:t>06.01.2025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29"/>
        <w:gridCol w:w="3018"/>
        <w:gridCol w:w="1843"/>
        <w:gridCol w:w="1843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Üretici Adı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Ürü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lge Geçerlilik Tarih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lunduğu İl</w:t>
            </w:r>
          </w:p>
        </w:tc>
      </w:tr>
      <w:tr>
        <w:trPr>
          <w:trHeight w:val="14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dayı Mantar Gıda Sanayi Ve Ticaret Limited Şirketi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Yumurta Ürününün Paketlenmesi, Etiketlenmesi, Depolanması, Taşınması ve Pazarlanm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.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sol Biyoteknoloji Anonim Şirketi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ışım Toprak Düzenleyici Gübre Üretimi, Dolumu, Ambalajlanması, Etiketlenmesi, Depolanması, Taşınması ve Pazarlanmas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rya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rrem CANLI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telif Meyve Sebze Üretimi ve Depolanmas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rcan KARAYILAN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murta Üretimi, Organik Yumurta Paketlenmesi, Ambalajlanması, Etiketlenmesi, Depolanması, Taşınması ve Pazarlanmas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rya</w:t>
            </w:r>
          </w:p>
        </w:tc>
      </w:tr>
      <w:tr>
        <w:trPr>
          <w:trHeight w:val="8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cılar Gıda Ambalajlama San. Ve Tic. Ltd. Şti.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Ürünlerin Dolumu, Paketlemesi, Ambalajlanması, Etiketlenmesi, Depolanması, Taşınması ve Pazarlanmas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3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re Gıda Entegre Besicilik Tavukçuluk Zahirecilik İnşaat Sanayi Ve Ticaret Ltd. Şti.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Yumurta Paketlenmesi, Etiketlenmesi, Depolanması, Taşınması ve Pazarlanması ve Organik Elma, Organik Limon ve Organik Soğan/kuru Depolanmas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1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ı Kayısı Ve Tarım Ürünleri Gıda Sanayi Ve Ticaret Limited Şirketi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Kuru Kayısı İşlenmesi, Paketlenmesi, Etiketlenmesi, Depolanması, Taşınması ve Pazarlanmas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tya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z Deniz Dış Ticaret Sanayi ve Pazarlama Ltd. Şti.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Et ve Et Ürünlerinin Paketlenmesi, Etiketlenmesi, Depolanması ve Taşınmas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sa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 Dış Ticaret Sanayi ve Pazarlama Ltd. Şti.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Et ve Et Ürünlerinin Pazarlanmas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sa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ek KORU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ürünlerin paketlenmesi, etiketlenmesi, depolanması, taşınması ve pazarlamas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5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rya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n KART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ilek ve Ceviz Üreti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l BODUR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Ceviz, Çilek, Domates, Elma, Nohut Üreti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7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re BODUR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Çilek, Domates, Elma, Hıyar, Nohut Üreti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tan TURAN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Ayva, Elma, Erik, Kayısı, Kiraz, Şeftali, Vişne Üreti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yonkarahisar</w:t>
            </w:r>
          </w:p>
        </w:tc>
      </w:tr>
      <w:tr>
        <w:trPr>
          <w:trHeight w:val="9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khan İPEK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Ayva, Çilek, Elma, Erik, Ispanak, Kayısı, Kiraz, Marul/kıvırcık, Patates, Pırasa, Sarımsak, Soğan, Şeftali, Üzüm, Vişne Üreti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yonkarahisar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i KARAYEL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Çilek, Elma, Erik, Kayısı, Kiraz, Şeftali, Vişne Üreti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yonkarahisar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hçecik Organik Tarım Peyzaj Gıda Turizm Sanayi ve Ticaret Ltd. Şti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Ceviz, Elma, Kiraz, Vişne, Çilek, Domates, Kayısı Üreti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tal AKBULUT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 Üreti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 DEMİRTAŞ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kisel Üretim, Hayvansal Üretim, Organik Ürünlerin İşlenmesi/Üretilmesi, Dolumu, Dondurulması, Paketlenmesi, Etiketlenmesi, Depolanması, Taşınması ve Pazarlanmas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6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 ÇELİK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ğday/ekmeklik </w:t>
              <w:br/>
              <w:t>Nohut Üretim, depolama ve pazarlam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 SARIKKOZ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</w:t>
              <w:br/>
              <w:t>Buğday/ekmeklik,</w:t>
              <w:br/>
              <w:t>Nohut,</w:t>
              <w:br/>
              <w:t>Silajlık Mısır,</w:t>
              <w:br/>
              <w:t>Yulaf üretim, depolama ve pazarlam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6.202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Ziya GÜNA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, Buğday/Ekmeklik, Çavdar Üretim, depolama ve pazar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Erdal GÜNAL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, Buğday/Ekmeklik, Buğday/Siyez, Kabak, Mısır/Dane, Nohut Üretimi, depolaması ve pazarlam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at Berna GÜNAL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ğday/ekmeklik</w:t>
              <w:br/>
              <w:t>Yulaf Üretim, depolama ve pazarlam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6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hra DOĞAN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ğday/ekmeklik üretilmesi, depolanması ve pazarlanması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6.202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Erkut DOĞA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, Buğday/Ekmeklik Üretim, depolama ve pazar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6.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ya Cengiz GÜNAL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, Buğday/Ekmeklik, Yulaf Üretilmesi, Depolanması ve Pazarlanması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6.202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can ÇELİK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, Buğday/Ekmeklik, Nohut Üretim, depolama ve pazar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afa ÇELİK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ğday/Ekmeklik, Nohut Üretimi, depolama ve pazarlam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n GÜNİNDİ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, Buğday/Ekmeklik, Çavdar, Karabuğday, Yulaf Üretim, depolama ve pazarlam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6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ahattin Mert GÜNAL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, Buğday/Ekmeklik,  Çavdar, Kabak/çerezlik, Yulaf  Üretimi, depolaması ve pazarlamas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 ÇOBAN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ğday/ekmeklik, Nohut ürünlerinin üretilmesi, depolanması ve pazarlanmas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6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v Balcılık ve Arıcılık Anonim Şirketi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Süzme Çiçek Bal, Ham Çiçek Bal, Polifloralı Ham Çiçek Bal Dolumu, Paketlenmesi, Etiketlenmesi, Depolanması, Taşınması ve Pazarlamas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6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lis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ül KÖROĞLU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k Ahududu ve Böğürtlen Üreti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 Makina Sanayi Ve Ticaret Anonim Şirketi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isel Üreti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cu Gıda Konservecilik ve Salça San. A. Ş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k Ürünlerin Dolumu, Paketlenmesi, Etiketlenmesi, Depolanması, Taşınması, Pazarlanması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Domates Salçası, Rendelenmiş Domates)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k Ürünün Etiketlenmesi, Depolanması, Taşınması ve Pazarlaması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Süzme Çiçek Balı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k Ürünlerin Üretimi, Dolumu, Paketlenmesi, Etiketlenmesi, Depolanması, Taşınması ve Pazarlanması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Bezelye Konservesi, Haşlanmış Nohut Konserves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ıkesir - Burhaniye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ne Merve ŞEN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isel Üreti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7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emler Yumurta Ticaret Limited Şirke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Yumurta Paketlenmesi, Etiketlenmesi, Depolanması, Taşınması ve Pazarlanmas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al CENAL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yvansal Üretim / Arı Yetiştiriciliği (Petekli Bal Üretim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vas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ç KAYIN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Ceviz Üreti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erafettin ŞEN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isel Üreti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7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muz Organik Çiftlik Ürünleri Tıbbi Ve Aromatik Bitkiler İlaç Ve Turizm Sanayi Ticaret Ltd. Şti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isel Üreti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muz Organik Çiftlik Ürünleri Tıbbi Ve Aromatik Bitkiler İlaç Ve Turizm Sanayi Ticaret Ltd. Şti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k Ürünlerin Üretilmesi/İşlenmesi, Dolumu, Paketlenmesi, Etiketlenmesi, Depolanması, Taşınması ve Pazarlanmas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mita Çiftliği Gıda Sanayi Ve Ticaret Limited Şirketi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k Yumurta Pazarlamas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an Gıda Otomotiv İnşaat Ve Turizm Sanayi Ticaret Ltd. Şti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k Yumurta Pazarlamas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ücel ÜZEYİR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k Arı Yetiştiriciliği (Süzme ve Karakovan Bal Üretimi, Dolumu, Paketlenmesi, Etiketlenmesi, Depolanması, Taşınması ve Pazarlanmas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s</w:t>
            </w:r>
          </w:p>
        </w:tc>
      </w:tr>
      <w:tr>
        <w:trPr>
          <w:trHeight w:val="2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cu Gıda Konservecilik Ve Salça San. A. Ş. – Ovaköy Fabrika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k Domates Salçası ve Rendelenmiş Domates Üretimi, Dolumu, Paketlenmesi, Etiketlenmesi, Depolanması, Taşınması ve Pazarlamas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0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ıkesir - Ovaköy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hmet KARABEKİ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ünnap Üreti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ırıkkale</w:t>
            </w:r>
          </w:p>
        </w:tc>
      </w:tr>
      <w:tr>
        <w:trPr>
          <w:trHeight w:val="17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 Gıda Sanayi ve Ticaret Anonim Şirke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k UHT Süt ve Yoğurt Ürünlerinin Üretilmesi, Ambalajlanması, Etiketlenmesi, Depolanması, Taşınması ve Pazarlanmas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hramanmaraş, Pamukova</w:t>
            </w:r>
          </w:p>
        </w:tc>
      </w:tr>
      <w:tr>
        <w:trPr>
          <w:trHeight w:val="4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lis Arı Çiftliği Gıda San. Tic. Ltd. Şti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rganik ürünlerin işlenmesi, dolumu, paketlenmesi, etiketlenmesi, depolanması, taşınması ve pazarlanması (Yayla (Süzme Çiçek) Balı)</w:t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rganik Ürünlerinin dolumu, paketlenmesi, etiketlenmesi, depolanması, taşınması ve pazarlanması (Polen, Propolis, Arı Sütü, Karakovan Balı, Çörekotu Yağı, Çörekotu Yağı-Propolis Karışımı, Bal-Polen-Arı Sütü-Propolis Karışımı, Arı Sütü-Bal-Polen Karışım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kara</w:t>
            </w:r>
          </w:p>
        </w:tc>
      </w:tr>
      <w:tr>
        <w:trPr>
          <w:trHeight w:val="18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hçecik Organik Tarım Peyzaj Gıda Turizm Sanayi Ve Ticaret Ltd. Şti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k ürünlerinin üretilmesi/işlenmesi, paketlenmesi, etiketlenmesi, depolanması, taşınması ve pazarlanmas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stanbul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nibostan Eğitim Tarım Turizm Limited Şirke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tkisel Üretim,         Organik Ürünlerin İşlenmesi, Paketlenmesi, Etiketlenmesi, Depolanması, Taşınması ve Pazarlamas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kara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ğu Anadolu Tarımsal Danışmanlık Hizmetleri Tic. San. Ltd. Şti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la ve Yem Bitkileri Üretimi ve Pazarlamas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 – Op2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 Organik Tarım Kümeleme Derneği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telif meyve, sebze ve tarla bitkilerinin üretilmesi, kurutulması ve depolanmas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 – Op2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Nar Gıda Sanayi ve Ticaret Ltd. Şti.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tkisel Üretim, </w:t>
            </w:r>
            <w:r>
              <w:rPr>
                <w:rFonts w:cs="Arial" w:ascii="Calibri" w:hAnsi="Calibri"/>
                <w:sz w:val="22"/>
                <w:szCs w:val="22"/>
              </w:rPr>
              <w:t>Donuk Nar Suyu ve Nar Ekşisi ürünlerinin üretilmesi, ambalajlanması, paketlenmesi, etiketlenmesi, depolanması, taşınması ve pazarlam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ıyaman, Şanlıurfa – Op2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rPr/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5 \h  \* MERGEFORMAT </w:instrText>
      </w:r>
      <w:bookmarkStart w:id="0" w:name="_1676961340"/>
      <w:bookmarkEnd w:id="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4 \h  \* MERGEFORMAT </w:instrText>
      </w:r>
      <w:bookmarkStart w:id="1" w:name="_167696135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5 \h  \* MERGEFORMAT </w:instrText>
      </w:r>
      <w:bookmarkStart w:id="2" w:name="_1676960586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576" w:gutter="0" w:header="1080" w:top="191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284" w:hanging="0"/>
      <w:jc w:val="center"/>
      <w:rPr/>
    </w:pPr>
    <w:r>
      <w:rPr>
        <w:rFonts w:cs="Arial" w:ascii="Calibri" w:hAnsi="Calibri"/>
        <w:b/>
        <w:sz w:val="18"/>
      </w:rPr>
      <w:t xml:space="preserve">LS-09  </w:t>
    </w:r>
    <w:r>
      <w:rPr>
        <w:rFonts w:cs="Calibri" w:ascii="Calibri" w:hAnsi="Calibri"/>
        <w:b/>
        <w:sz w:val="18"/>
      </w:rPr>
      <w:t xml:space="preserve">Rev.B.00-02.01.2017                                                                                                                                                        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PAGE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6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/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NUMPAGES \* ARABIC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6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  </w:t>
    </w:r>
    <w:r>
      <w:rPr>
        <w:rFonts w:cs="Arial"/>
        <w:b/>
        <w:sz w:val="18"/>
      </w:rPr>
      <w:t xml:space="preserve">       </w:t>
    </w:r>
  </w:p>
  <w:p>
    <w:pPr>
      <w:pStyle w:val="Footer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Ürün Sertifikalı Kuruluş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DipnotMetniChar">
    <w:name w:val="Dipnot Metni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바탕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2:00Z</dcterms:created>
  <dc:creator>berkay</dc:creator>
  <dc:description/>
  <cp:keywords/>
  <dc:language>en-US</dc:language>
  <cp:lastModifiedBy>Esra DAŞTAN</cp:lastModifiedBy>
  <cp:lastPrinted>2025-09-15T13:45:00Z</cp:lastPrinted>
  <dcterms:modified xsi:type="dcterms:W3CDTF">2025-09-15T10:45:00Z</dcterms:modified>
  <cp:revision>266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